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1603-9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293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6 мая 2024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Кулаковой Полины Анатольевны, *, 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улакова П.А. 06.02.2024 г. в 00 час. 01 мин. находясь по адресу: *, не уплатила в установленный законом срок (до 06.02.2024 г.) административный штраф в размере 500 руб., вынесенный административной комиссией г. Мегион постановлением №83-23 от 18.10.2023 г., чем совершила правонарушение, предусмотренное ч. 1 ст. 20.25 Кодекса Российской </w:t>
      </w:r>
      <w:r>
        <w:rPr>
          <w:color w:val="000000"/>
          <w:sz w:val="26"/>
          <w:szCs w:val="26"/>
        </w:rPr>
        <w:t>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улакова П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от 14.03.2024 г., постановлением №83-23 от 18.10.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пия постановления об административном правонарушении от 18.10.2023 г., направленная посредством почтовой связи по месту жительства Кулаковой П.А. была возвращена в орган, его вынесший, 25.11.2023 г. за истечением срока хранения, постановление по делу об административном правонарушении вступило в законную силу 06.12.2023 г. С учётом изложенного, Кулакова П.А. должна была уплатить административный штраф в размере 500 рублей в срок до 06.02.2024 г., однако данная обязанность ею не была выполне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Кулаковой П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Кулакова П.А. совершила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й. </w:t>
      </w:r>
      <w:r>
        <w:rPr>
          <w:b w:val="false"/>
          <w:bCs/>
          <w:color w:val="0000FF"/>
          <w:sz w:val="26"/>
          <w:szCs w:val="26"/>
        </w:rPr>
        <w:t>Обстоятельств, смягчающих и отягчающих административную ответственность не установлено</w:t>
      </w:r>
      <w:r>
        <w:rPr>
          <w:b w:val="false"/>
          <w:bCs/>
          <w:sz w:val="26"/>
          <w:szCs w:val="26"/>
        </w:rPr>
        <w:t>, в связи с чем, мировой судья, полагает возможным назначить Кулаковой П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Кулакову Полину Анато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>
          <w:rStyle w:val="Label"/>
          <w:b/>
          <w:b/>
          <w:sz w:val="22"/>
          <w:szCs w:val="22"/>
        </w:rPr>
      </w:pPr>
      <w:r>
        <w:rPr>
          <w:sz w:val="22"/>
          <w:szCs w:val="22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sz w:val="22"/>
          <w:szCs w:val="22"/>
        </w:rPr>
        <w:t>(Администрация города Мегиона, л/с 04872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08270), </w:t>
      </w:r>
      <w:r>
        <w:rPr>
          <w:spacing w:val="-11"/>
          <w:sz w:val="22"/>
          <w:szCs w:val="22"/>
        </w:rPr>
        <w:t xml:space="preserve">ИНН 8605004157, номер счета получателя платежа 03100643000000018700, </w:t>
      </w:r>
      <w:r>
        <w:rPr>
          <w:sz w:val="22"/>
          <w:szCs w:val="22"/>
        </w:rPr>
        <w:t xml:space="preserve">Банк: РКЦ г. Ханты-Мансийск//УФК по Ханты-Мансийскому автономному округу-Югре г. Ханты-Мансийск, </w:t>
      </w:r>
      <w:r>
        <w:rPr>
          <w:spacing w:val="-10"/>
          <w:sz w:val="22"/>
          <w:szCs w:val="22"/>
        </w:rPr>
        <w:t xml:space="preserve">БИК 007162163, кор.сч. 40102810245370000007, Назначение платежа: Административный штраф по ст. 20.25 </w:t>
      </w:r>
      <w:r>
        <w:rPr>
          <w:color w:val="FF0000"/>
          <w:spacing w:val="-10"/>
          <w:sz w:val="22"/>
          <w:szCs w:val="22"/>
        </w:rPr>
        <w:t>к постановлению 83-23</w:t>
      </w:r>
      <w:r>
        <w:rPr>
          <w:spacing w:val="-10"/>
          <w:sz w:val="22"/>
          <w:szCs w:val="22"/>
        </w:rPr>
        <w:t xml:space="preserve">, </w:t>
      </w:r>
      <w:r>
        <w:rPr>
          <w:spacing w:val="-14"/>
          <w:sz w:val="22"/>
          <w:szCs w:val="22"/>
        </w:rPr>
        <w:t xml:space="preserve">ОКТМО 71873000, </w:t>
      </w:r>
      <w:r>
        <w:rPr>
          <w:sz w:val="22"/>
          <w:szCs w:val="22"/>
        </w:rPr>
        <w:t>КБК 37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0320761300000000003658465</w:t>
      </w:r>
      <w:r>
        <w:rPr>
          <w:rStyle w:val="Label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Style w:val="Label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